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hello 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-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-&gt;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hot_p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MSD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 "das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-&gt; 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-&gt; 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-&gt; 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-&gt; q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-&gt;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-&gt; 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-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